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>nat.. a ...........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… aspirante all’</w:t>
      </w:r>
      <w:r>
        <w:rPr>
          <w:b/>
        </w:rPr>
        <w:t xml:space="preserve">Assegnazione Provvisoria/Utilizzazione </w:t>
      </w:r>
      <w:r>
        <w:rPr/>
        <w:t xml:space="preserve">per l'anno scolastico </w:t>
      </w:r>
      <w:r>
        <w:rPr>
          <w:b/>
        </w:rPr>
        <w:t>2012/2013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.., in data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 residente nel comune di .........................................................……...  dal 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.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he ..l.. figli.. minorat.. fisic.., psichic.., sensorial.., ..l.. coniuge, il genitore .......................... ...................................... è totalmente e permanentemente inabile al lavoro, può/possono essere assistit.. solo nel comune di ................................................., in quanto nella sede di titolarità non esiste un istituto di cura presso il quale il medesimo può essere assistito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…………………. avendo riportato le seguenti votazioni: scritto ………… orale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essere stato trasferito d’ufficio nell’anno scolastico ……../…..... e di aver diritto al rientro con la precedenza nell’istituzione ……..…………….…………………………....... ubicata nel comune di .......................………....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in ………………………………...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titolo di “dottorato di ricerca”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  <w:szCs w:val="24"/>
        </w:rPr>
        <w:t>dal 1998/99 al 2000/2001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presentato domanda di trasferimento provinciale o passaggio provinciale per un triennio dal 2000/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ottenuto, a seguito di domanda volontaria in ambito provinciale, il trasferimento, il passaggio o l’assegnazione provviso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8:00Z</dcterms:created>
  <dc:creator>C.G.I.L. SCUOLA POTENZA</dc:creator>
  <dc:description/>
  <cp:keywords/>
  <dc:language>en-US</dc:language>
  <cp:lastModifiedBy>FLC</cp:lastModifiedBy>
  <cp:lastPrinted>2005-01-27T20:34:00Z</cp:lastPrinted>
  <dcterms:modified xsi:type="dcterms:W3CDTF">2012-07-13T10:43:00Z</dcterms:modified>
  <cp:revision>9</cp:revision>
  <dc:subject/>
  <dc:title>DICHIARAZIONE SOSTITUTIVA</dc:title>
</cp:coreProperties>
</file>